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sz w:val="28"/>
          <w:szCs w:val="28"/>
        </w:rPr>
        <w:t>%****************************************************************</w:t>
      </w:r>
    </w:p>
    <w:p>
      <w:pPr>
        <w:pStyle w:val="Normal"/>
        <w:ind w:righ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Synthesi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*****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This is a </w:t>
      </w:r>
      <w:r>
        <w:rPr>
          <w:i/>
          <w:sz w:val="28"/>
          <w:szCs w:val="28"/>
        </w:rPr>
        <w:t>MATLAB based</w:t>
      </w:r>
      <w:r>
        <w:rPr>
          <w:sz w:val="28"/>
          <w:szCs w:val="28"/>
        </w:rPr>
        <w:t xml:space="preserve"> program that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Implements the various synthesis methods presented in Chapter 7 of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Antenna Theor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alysis and Design.</w:t>
      </w:r>
      <w:r>
        <w:rPr>
          <w:sz w:val="28"/>
          <w:szCs w:val="28"/>
        </w:rPr>
        <w:t xml:space="preserve">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Specifically, the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A. Schelkunoff Polynomial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B. Fourier Transform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C. Woodward-Lawso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D. Taylor (both Tschebyscheff-Error and One-Parameter)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methods are used to synthesize line sources and/or linear arrays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(where applicable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  <w:u w:val="single"/>
        </w:rPr>
        <w:t>Input Data</w:t>
      </w:r>
    </w:p>
    <w:p>
      <w:pPr>
        <w:pStyle w:val="Normal"/>
        <w:ind w:righ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i/>
          <w:sz w:val="28"/>
          <w:szCs w:val="28"/>
        </w:rPr>
        <w:t>The user is guided in entering the correct input data through interactive</w:t>
      </w:r>
    </w:p>
    <w:p>
      <w:pPr>
        <w:pStyle w:val="Normal"/>
        <w:ind w:righ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</w:t>
      </w:r>
      <w:r>
        <w:rPr>
          <w:i/>
          <w:sz w:val="28"/>
          <w:szCs w:val="28"/>
        </w:rPr>
        <w:t xml:space="preserve">  questions with built-in error checking.</w:t>
      </w:r>
    </w:p>
    <w:p>
      <w:pPr>
        <w:pStyle w:val="Normal"/>
        <w:ind w:righ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%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Typical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i/>
          <w:sz w:val="28"/>
          <w:szCs w:val="28"/>
        </w:rPr>
        <w:t>%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A. Schelkunoff Polynomial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 I.  Option 1:  Compute polynomial for specific nulls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a. Specify spacing between elements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b. Specify number of desired nulls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c.  Specify the angles of each of the nulls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 II.  Option 2:  Compute nulls for a specified polynomial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a.   Specify spacing between elements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b.  Specify progressive phase shift beta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c.  Enter the specified polynomial; choose of the following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1.  Enter vector of polynomial coefficients i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                                        descending form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Example: z^3-z^2+z-1 should be input as [1 -1 1 -1]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-------------------------------</w:t>
        <w:tab/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2. Specify polynomial as a function of z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Example: z^3-z^2+z-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3. Specify roots of the desired polynomial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Example(4 roots): +j, +1, -j, 0.707 + 0.707j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B.  Fourier Transform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 </w:t>
        <w:tab/>
        <w:t>I.  Option 1:  Line Source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a. Specify length of line source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b. Choose one of the following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1. Read SF from file (angles must be in degrees and SF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                                   in linear scale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SF function cannot be explicitly expressed as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 xml:space="preserve">              a function of theta. For example: A rectangular pulse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2. Specify SF as a functio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SF function can be explicitly expressed as 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                                       function of theta.  Give SF as a function of x (x=theta).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                                                       Use ^ for all powers and don't use quot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For example: sin(x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-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</w:t>
        <w:tab/>
        <w:t>II.  Option 2:  Linear Arra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 xml:space="preserve">a. Give number of elements for the array. Must be an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</w:t>
        <w:tab/>
        <w:tab/>
        <w:tab/>
        <w:t xml:space="preserve">    </w:t>
      </w:r>
      <w:r>
        <w:rPr>
          <w:b/>
          <w:i/>
          <w:sz w:val="28"/>
          <w:szCs w:val="28"/>
        </w:rPr>
        <w:t>odd number</w:t>
      </w:r>
      <w:r>
        <w:rPr>
          <w:sz w:val="28"/>
          <w:szCs w:val="28"/>
        </w:rPr>
        <w:t xml:space="preserve"> since there is a non-zero dc value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b. Choose one of the following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1. Read AF from file (angles must be in degrees and AF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in linear scale)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AF function cannot be explicitly expressed a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    a function of theta. For example: A rectangular pulse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>2. Specify AF as a function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AF function can be explicitly expressed as a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    function of theta.  Give AF as a function of x (x=theta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Use ^ for all powers and don't use quot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For example: sin(x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C.  Woodward-Lawson</w:t>
      </w:r>
      <w:r>
        <w:rPr>
          <w:sz w:val="28"/>
          <w:szCs w:val="28"/>
        </w:rPr>
        <w:t xml:space="preserve">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I.  Option 1:  Line Sourc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a. Specify length of line source (in wavelengths)</w:t>
        <w:tab/>
        <w:tab/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b. Choose one of the following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1. Read SF from file (angles must be in degrees and SF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in linear scale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SF function cannot be explicitly expressed as 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                                       function of theta. For example: A rectangular pulse.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2. Specify SF as a functio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 xml:space="preserve">          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SF function can be explicitly expressed as 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                                       function of theta.  Give SF as a function of x (x=theta).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                                             Use ^ for all powers and don't use quot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For example: sin(x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3.  Select even and/or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1. Even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2.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3. Even &amp;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  <w:tab/>
        <w:t>II.  Option 2:  Linear Arra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a. Give number of elements for the array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b.  Specify the spacing between the elements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c. Choose one of the following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1. Read AF from file (angles must be in degrees and AF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 in linear scale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AF function cannot be explicitly expressed a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 xml:space="preserve">     a function of theta. For example: A rectangular pulse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2. Specify AF as a functio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</w:t>
      </w: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AF function can be explicitly expressed as 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ab/>
        <w:t xml:space="preserve">    function of theta.  Give AF as a function of x (x=theta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Use ^ for all powers and don't use quot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For example: sin(x)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3.  Select even and/or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1. Even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2.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ab/>
        <w:t>3. Even &amp; Odd sample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D.  Taylo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>I.  Option 1:  Taylor Tschebyscheff-Erro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a.  Specify length of line source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b.  Specify desired constant side lobe level (</w:t>
      </w:r>
      <w:r>
        <w:rPr>
          <w:i/>
          <w:sz w:val="28"/>
          <w:szCs w:val="28"/>
        </w:rPr>
        <w:t>in -dB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c.  Specify number of side lobes of the same constant level (</w:t>
      </w:r>
      <w:r>
        <w:rPr>
          <w:i/>
          <w:sz w:val="28"/>
          <w:szCs w:val="28"/>
        </w:rPr>
        <w:t>nbar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</w:t>
        <w:tab/>
        <w:t>II.  Option 2:  Taylor One-Paramete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a.  Specify length of line source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ab/>
        <w:t>b.  Specify desired constant side lobe level (</w:t>
      </w:r>
      <w:r>
        <w:rPr>
          <w:i/>
          <w:sz w:val="28"/>
          <w:szCs w:val="28"/>
        </w:rPr>
        <w:t>in -dB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****************************************************************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utput Data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A. Various plots of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a.  Amplitude patterns (</w:t>
      </w:r>
      <w:r>
        <w:rPr>
          <w:i/>
          <w:sz w:val="28"/>
          <w:szCs w:val="28"/>
        </w:rPr>
        <w:t xml:space="preserve">polar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rectangular forms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b.  Source excitation distribution (</w:t>
      </w:r>
      <w:r>
        <w:rPr>
          <w:i/>
          <w:sz w:val="28"/>
          <w:szCs w:val="28"/>
        </w:rPr>
        <w:t xml:space="preserve">amplitude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ase</w:t>
      </w:r>
      <w:r>
        <w:rPr>
          <w:sz w:val="28"/>
          <w:szCs w:val="28"/>
        </w:rPr>
        <w:t>)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B.  Directivity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C.  Files of input and output data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D. Patterns and distributions are saved both in MATLAB's binary.mat format as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     well as user-specified text files.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**************************************************</w:t>
      </w:r>
      <w:r>
        <w:rPr/>
        <w:t>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11:00Z</dcterms:created>
  <dc:creator>cbalanis</dc:creator>
  <dc:description/>
  <cp:keywords/>
  <dc:language>en-US</dc:language>
  <cp:lastModifiedBy> </cp:lastModifiedBy>
  <dcterms:modified xsi:type="dcterms:W3CDTF">2004-12-20T01:11:00Z</dcterms:modified>
  <cp:revision>2</cp:revision>
  <dc:subject/>
  <dc:title>%*********************************************************************</dc:title>
</cp:coreProperties>
</file>