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**********************************************************************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>Quarterwav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  ***************************************************************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This program is a MATLAB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based software that makes use of the binomial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and tschebyscheff design method of the multiple-section quarter-wavelength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trasformer for impedance matching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 xml:space="preserve">The general idea of the method is to insert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quarter-wavelength subsection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of transmissi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ines between the impedance load and 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haracteristic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       impedance of the input transmission lin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o provide an impedance frequency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       response wit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Binomial/maximally-flat a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schebyscheff/equal-ripple</w:t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%       characteristics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%</w:t>
        <w:tab/>
      </w:r>
      <w:r>
        <w:rPr>
          <w:b/>
          <w:sz w:val="28"/>
          <w:szCs w:val="28"/>
        </w:rPr>
        <w:t>To utilize the method, the user must do the following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1.  Select which method to use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>a.  Binomial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>b.  Tschebyscheff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2.  Specify the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>a.  Characteristic impedance value of the input transmission line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>b.  Load impedance. Indicate whether the impedance is real or complex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>c.  Number of the quarter-wavelength subsections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>d.  Fractional bandwidth or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ab/>
        <w:t xml:space="preserve">d''. Maximum tolerable reflection coefficient (specify d or d''; not both) 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</w:r>
      <w:r>
        <w:rPr>
          <w:b/>
          <w:sz w:val="28"/>
          <w:szCs w:val="28"/>
        </w:rPr>
        <w:t>The program computes the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1.  Intrinsic reflection coefficients at each interfac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2.  Characteristic impedances of each quarter-wavelength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 xml:space="preserve">subsection transmission line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3.  Maximum tolerable reflection coefficient or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>3''. Fractional bandwidth (computes 3 or 3''; not both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 xml:space="preserve">4.  Maximum input </w:t>
      </w:r>
      <w:r>
        <w:rPr>
          <w:i/>
          <w:sz w:val="28"/>
          <w:szCs w:val="28"/>
        </w:rPr>
        <w:t>VSWR</w:t>
      </w:r>
      <w:r>
        <w:rPr>
          <w:sz w:val="28"/>
          <w:szCs w:val="28"/>
        </w:rPr>
        <w:t xml:space="preserve"> based on the maximum tolerable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        reflection coefficient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%</w:t>
        <w:tab/>
      </w:r>
      <w:r>
        <w:rPr>
          <w:b/>
          <w:sz w:val="28"/>
          <w:szCs w:val="28"/>
        </w:rPr>
        <w:t>The program plots the magnitude of the input reflection coefficient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 xml:space="preserve">as a function of the relative frequency 0 &lt;= </w:t>
      </w:r>
      <w:r>
        <w:rPr>
          <w:i/>
          <w:sz w:val="28"/>
          <w:szCs w:val="28"/>
        </w:rPr>
        <w:t>f/f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= 2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***************************************************************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43:00Z</dcterms:created>
  <dc:creator>cbalanis</dc:creator>
  <dc:description/>
  <cp:keywords/>
  <dc:language>en-US</dc:language>
  <cp:lastModifiedBy> </cp:lastModifiedBy>
  <dcterms:modified xsi:type="dcterms:W3CDTF">2004-12-21T01:43:00Z</dcterms:modified>
  <cp:revision>2</cp:revision>
  <dc:subject/>
  <dc:title>disp('%   SPECIAL PROJECT ON EEE543 (ANTENNA ANALYSIS AND DESIGN)');</dc:title>
</cp:coreProperties>
</file>