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3781425</wp:posOffset>
                </wp:positionV>
                <wp:extent cx="1028700" cy="3219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219480"/>
                          <a:chOff x="0" y="0"/>
                          <a:chExt cx="1028880" cy="32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PBW: 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96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BW: 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364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iv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404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al Rat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536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V. Rat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ot Patter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35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0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6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4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297.75pt;width:81pt;height:253.5pt" coordorigin="6765,5955" coordsize="1620,507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765;top:5955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PBW: 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684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BW: 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774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i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867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al Rat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957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V. Rat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5;top:10485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ot Patte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6510" to="7560,68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75,7380" to="7575,77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90,8295" to="7590,86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60,9210" to="7560,95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90,10125" to="7590,104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3781425</wp:posOffset>
                </wp:positionV>
                <wp:extent cx="1028700" cy="3219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219480"/>
                          <a:chOff x="0" y="0"/>
                          <a:chExt cx="1028880" cy="32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PBW: 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96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NBW: 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364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iv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404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xial Rat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536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V. Rat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76400"/>
                            <a:ext cx="1028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ot Patter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352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05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6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4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297.75pt;width:81pt;height:253.5pt" coordorigin="3885,5955" coordsize="1620,5070">
                <v:shape id="shape_0" fillcolor="white" stroked="t" o:allowincell="f" style="position:absolute;left:3885;top:5955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PBW: 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684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NBW: A,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774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iv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867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xial Rat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9570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V. Rat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5;top:10485;width:16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ot Patte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510" to="4680,68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95,7380" to="4695,77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10,8295" to="4710,86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0,9210" to="4680,95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10,10125" to="4710,104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pt;margin-top:585pt;width:7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7010400</wp:posOffset>
                </wp:positionV>
                <wp:extent cx="0" cy="4191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552pt" to="235.5pt,584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7010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52pt" to="381pt,5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7239000</wp:posOffset>
                </wp:positionV>
                <wp:extent cx="18288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70pt" to="380.95pt,570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4600575</wp:posOffset>
                </wp:positionV>
                <wp:extent cx="0" cy="2647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62.25pt" to="128.25pt,57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7248525</wp:posOffset>
                </wp:positionV>
                <wp:extent cx="1371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70.75pt" to="236.95pt,570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924050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tch 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151.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tch ang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2495550</wp:posOffset>
                </wp:positionV>
                <wp:extent cx="9144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put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5pt;margin-top:196.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put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143000" cy="457200"/>
                <wp:effectExtent l="13335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din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243pt;width:8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rdin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1933575</wp:posOffset>
                </wp:positionV>
                <wp:extent cx="9144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tch 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152.25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itch ang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2514600</wp:posOffset>
                </wp:positionV>
                <wp:extent cx="914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xial Rat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pt;margin-top:198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xial Rat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3086100</wp:posOffset>
                </wp:positionV>
                <wp:extent cx="914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PB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243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PB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914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iv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88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iv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1685925</wp:posOffset>
                </wp:positionV>
                <wp:extent cx="0" cy="2286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32.75pt" to="126.75pt,150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3638550" cy="1685925"/>
                <wp:effectExtent l="10160" t="5715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685880"/>
                          <a:chOff x="0" y="0"/>
                          <a:chExt cx="3638520" cy="1685880"/>
                        </a:xfrm>
                      </wpg:grpSpPr>
                      <wps:wsp>
                        <wps:cNvSpPr/>
                        <wps:spPr>
                          <a:xfrm>
                            <a:off x="0" y="1333440"/>
                            <a:ext cx="13716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N, C,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1343160"/>
                            <a:ext cx="137160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N, C,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760" y="0"/>
                            <a:ext cx="11430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914400" cy="295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3520"/>
                              <a:ext cx="114300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rm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95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76212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76212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0pt;width:286.5pt;height:132.75pt" coordorigin="1455,0" coordsize="5730,2655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455;top:2100;width:2159;height:53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N, C,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5;top:2115;width:2159;height:53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N, C,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20;top:0;width:1800;height:1560">
                  <v:shape id="shape_0" fillcolor="white" stroked="t" o:allowincell="f" style="position:absolute;left:3600;top:0;width:1439;height:46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840;width:1799;height:71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rm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465" to="4320,8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49;top:1200;width:899;height:899">
                  <v:line id="shape_0" from="2549,1200" to="3448,1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1200" to="2549,209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35;top:1200;width:899;height:899">
                  <v:line id="shape_0" from="5235,1200" to="6134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1200" to="6135,209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2286000</wp:posOffset>
                </wp:positionV>
                <wp:extent cx="0" cy="228600"/>
                <wp:effectExtent l="25400" t="0" r="260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80pt" to="127.5pt,19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2857500</wp:posOffset>
                </wp:positionV>
                <wp:extent cx="0" cy="2286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25pt" to="126.75pt,24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438525</wp:posOffset>
                </wp:positionV>
                <wp:extent cx="0" cy="22860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0.75pt" to="126pt,288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685925</wp:posOffset>
                </wp:positionV>
                <wp:extent cx="0" cy="2286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75pt" to="306pt,150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0</wp:posOffset>
                </wp:positionV>
                <wp:extent cx="0" cy="2286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8.5pt" to="306pt,196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847975</wp:posOffset>
                </wp:positionV>
                <wp:extent cx="0" cy="22860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4.25pt" to="306pt,242.2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25400" t="508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61pt;width:26.95pt;height:35.95pt" coordorigin="4680,5220" coordsize="539,719">
                <v:line id="shape_0" from="4680,5220" to="5219,5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5220" to="4680,59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508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61pt;width:27pt;height:35.95pt" coordorigin="7020,5220" coordsize="540,719">
                <v:line id="shape_0" from="7020,5220" to="755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5220" to="7561,59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9144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lot Patte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33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lot Patte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0" cy="228600"/>
                <wp:effectExtent l="25400" t="0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pt" to="126pt,33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552450</wp:posOffset>
                </wp:positionV>
                <wp:extent cx="304800" cy="2762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43.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533400</wp:posOffset>
                </wp:positionV>
                <wp:extent cx="304800" cy="2762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42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0</wp:posOffset>
                </wp:positionV>
                <wp:extent cx="304800" cy="2762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24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304800" cy="2762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24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8115300</wp:posOffset>
                </wp:positionV>
                <wp:extent cx="2286000" cy="3429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.1 Helical Antenna Flow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3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.1 Helical Antenna Flow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1:44:00Z</dcterms:created>
  <dc:creator>yangbo</dc:creator>
  <dc:description/>
  <dc:language>en-US</dc:language>
  <cp:lastModifiedBy>yangbo</cp:lastModifiedBy>
  <dcterms:modified xsi:type="dcterms:W3CDTF">2002-11-02T05:55:00Z</dcterms:modified>
  <cp:revision>5</cp:revision>
  <dc:subject/>
  <dc:title/>
</cp:coreProperties>
</file>