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FOR USING THE LOG-PERIO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POLE ARRAY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document should be viewed from an editor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proportional fonts such as the DOS EDIT ed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OTEPAD editor.  Alternatively, it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a non-proportional font such as Couri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the various text figures can be fu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information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log-periodic dipole array (LPDA)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book, ANTENNA THEORY:  ANALYSIS AND DESIG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ine A. Balanis.  When the design program is first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input variables can be confusing, especially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represent impedances - characteristic, load, sour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input impedances.  Furthermore, the program util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roximations which need to be fully understoo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Only with this kind of detailed knowledge ca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appreciate the difficulty of accurately modeling antenn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many of the sources for the equations com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is book, but others come from elsewhere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ssion line theory from introductory electromagne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a key part of the analysis.  Therefore, the refere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are summarized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en pa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  Geometr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  Antenn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  Coordina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  Discussion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  Desig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  Analys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  Algorith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  Self and Mutual Imped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  Transmission Line Admitt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  Combining th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  Finding the Input and Termination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  Finding the Crit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  Subtleti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  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  Verification and valid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  FORTRA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OMETR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ANTENNA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etry utilized for the analysis largel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ometry of Figure 11.9(a) in the book.  FIGURE 1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ometry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2   3   ..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| R1|&lt;-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lt;-R2-&gt;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lt;--- R3 --&gt;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lt;------  RN  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1.  Array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important additions are not shown in this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thing must energize the antenna.  This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a voltage source with an internal resistance, 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oltage source is connected to the shorte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1, by means of a source transmission l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transmission line (often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m") which connects the antenna elements.  Often thi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line is a coaxial cable.  The center condu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one side of element 1, and the shield i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ther side of element 1.  There are many subtle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is connection, but this analysis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of including the source resistance, R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the antenna efficiency from 100% to some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let us assume the antenna has an input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 Ohms as measured at the input terminals of ele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ssume the source transmission lin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is 50 Ohms so that it is matched to the antenn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ource resistance, the antenna efficienc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.  Now assume that a 5 Ohm source resistance (in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generator) were present.  The resulting circu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s show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 5 Ohms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(sourc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resistance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V  O                       50 Ohms (anten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2.  Equivalent Circuit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enna as a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 of voltage transferred to the load (50 Ohms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V = ------ 100% = 9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ction of power received by the load is equal to (%V)**2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P = (0.91)(0.91) 100% = 8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% is the antenna efficiency neglecting othe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y.  This efficiency factor results in a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from the published values, such as in Figure 11.13.  The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alculation is that design equations tend to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ossible answer and that other mechanisms can de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world results.  Only careful modeling and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can prevent substandar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of the antenna, that is, the s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element, also has an additional feature:  a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is added across the terminals of element 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element).  To understand why this is necessary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 antenna without a termination impedance. 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is left open.  What happens if som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 at element 1, manages to continue down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past the active region to strike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 Transmission line theory says it refl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travels back toward the source.  While this mea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uld be radiated (the reflected energy h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radiate), it also means that interference eff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 Experimentation with this program will sh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will result in a design whose VSWR versu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spikes at particular frequencies.  In contra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tion impedance is added which has the same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ntenna transmission line characteristic imped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ergy which travels past the active region will be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oad.  The resulting VSWR is much smo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would a designer choose one reflection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over another?  Using a matched load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n terms of performance, but often it is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, or not cost effective to solder a resisto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element's terminals.  The quarter-wave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aper and easier to construct and provides an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not doing anything.  However, it also make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antenna longer, a possible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 shows the resulting antenna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LLin -&gt;   |    |        |&lt;- LLou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|  |    |        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__________                  ___________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gt;| R1|&lt;-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lt;-R2-&gt;|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lt;--- R3 --&gt;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&lt;------  R4  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3.  Geometry Showing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ion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mped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placements of the elements, 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s, one must also consider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transmission line.  Because this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ough not always, provides a structure up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the antenna elements, it is also called a "boom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 often consists of a twin lead transmission lin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per tubes as shown in detail in Figure 11.9(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This construction actually represents a departu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log-periodic design.  The geometry of truly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ntennas is a function of (apex) angle only[1]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truncation of the antenna at elements 1 and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function of the apex angle, Alpha, but ra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R1 and RN (see Figure 11.9(a) in the boo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n antenna which operates over a frequenc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it a large one), not over all frequencies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and diameters of the two tubes which form the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rease linearly with distance from the apex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 they should be spaced by zero and have zero diame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for this reason that the diameters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with distance from the a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aintaining constant element diameters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effect on the pattern, maintaining constant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and boom tube diameters has a very minor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For this reason and for convenience, the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-to-center spacing is fixed at SB, and the boom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s is fixed at DB.  These two parameters ar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characteristic impedance of the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(without the elements attached)[2][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COORDINA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tenna geometry given in Section 1.1 i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e antenna, a coordinate system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FIGURE 4 shows the coordinate system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 |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 |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 |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|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x -----&gt;O--------------&gt; 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ut of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4. 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ngle Phi is measured from the x axi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axis in the x-y plane.  The angle Theta is meas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axis toward the x-y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-plane is defined as the plan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field vectors and also the major axis (here,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) of the antenna.  Since the E-field develops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tage drop (V = Integral(-E * dl) and sinc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drop from one side of each element to the 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plane is the y-z plane.  The H-plane also contains the z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perpendicular to the E-plane.  Therefore, the H-pla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-z plane.  In terms of Phi and Theta, the E-plane has P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t 90 or 270 degrees, and Theta is allowed to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80 degrees on both sides of the z axis.  The H-pla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 at 0 or 180 degrees and Theta is allowed to vary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egrees on both sides of the z axis. 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these definitions is that the bore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is at Theta equal to 180 degrees, not Theta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s.  (Here, "boresight" refers to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axis of the antenna.  In other contexts, "bores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irection where the pattern is maximu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CUSSION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we have defined the geometry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understand each term and its repres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ome parameters can be calculated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DESIG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ARIAB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= Desig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     = Desire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high  = Upper desig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  = Lower desig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     = Source impedance internal to the voltag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in   = Characteristic impedance of the inpu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    = DESIRED input impedance, measured at th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lement 1 (the shortest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in   = Line length of the input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ut   = Termination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out  = Line length of termination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D     = Length to diameter ratio of antenn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ail = Number of available wires or tubes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ail = Diameters of available tubes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    = Spacing of boom tubes or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     = Diameter of boom tubes or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u    = Geometric ratio (see Section 11.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ma  = Spacing factor (see Section 11.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VARIAB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(n)   = Total length of elem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(n)   = Diameter of elem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L(n)  = Location along the z axis of elem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     = Characteristic impedance of antenn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A   = ACTUAL input impedance, measured at th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lement 1 (the shortest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e that some of the input variables liste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listed in Section 2.2., ANALYSI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te that this list is somewhat abbreviated a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, such as Tau and Sigma, can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nging to more than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each design parameter is defined, how does on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oosing values?  For starters, som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ore precise modeling of a particula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ign.  For this reason, the source impedance (Rs)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ngth (LLin), and the output line length (LLout) 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zero.  Furthermore, setting the option to not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diameters forces the program to ignore Nav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parameters must be known by the design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 These include the characteristic imped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ransmission line (ZCin), the frequency range (F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), and the desired gain (D0).  If th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of the source transmission line (ZCin) is no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:  for most coaxial cable in the UHF band is 50 or 75 Oh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ant to match the antenna to this cable,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mpedance (Rin) should be equal to the sourc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aracteristic impedance (ZCin).  Selecting the desire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au and Sigma for an optimum design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au and Sigma allows independent control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All other parameters will be calc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rogram only estimates the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impedance (ZO) for the antenna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put impedance (Rin), the actual input impedance (Z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rrect.  For instance, assume that the actu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(ZinA) comes out to be 60 to 65 Ohms for a 50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nput impedance (Rin).  In this case, low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mpedance (Rin) so that the actual input impedance (Z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nearly correct (that is, approximately equal to ZC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estimates for ZO exist.[4]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the design is complete and satisfactory,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ment diameters to the available wire or tube di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ntization rounds each calculated element di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available size.  The variable, Navail, tel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are available.  Davail contains the available di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perturb the design by adding a source impedance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hms.  This should decrease the gain by about 1 dB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with an input impedance (ZinA) 50 Ohms mat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hm source transmi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dd a matched load (Zout) to suppress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en-circuit termination.  Notic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VSWR at many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ANALYS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design parameters, the inp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k for certain analysis parameters. 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requency E- and H-plane analyses, singl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lane analysis, and/or swept frequency analy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EH  = Frequency for single frequency analysis of 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-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C   = Frequency for single frequency analysis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high = Upper analysis frequency for swep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low  = Lower analysis frequency for swep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    = Angle of custom plane (90 degrees equals E-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degrees equals H-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powr = Number of frequency steps per 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ameters are self-explanatory except the la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frequency analysis, the program starts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requency, AFlow, and after each iteratio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frequency by a certain amount until it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alysis frequency.  The step size, AFstep,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step = FMHz * 10 ** (1/AFpow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MHz is the current analysis frequency.  This re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providing equally spaced points when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otted on a logarithmic scale.  Increasing AFpowr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GORITH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algorithms have already been explained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clarity, all will be explained her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antastically difficult about any particular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, but taken together there are so many topic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design of the antenna is covered in the boo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mitted here.  Let us begin the discussion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of the design, as if we had an antenna in han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dy to analy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several steps to the analysis of the anten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must calculate the self and mutual impedanc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element.  These calculations tell us how each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teracts with each other element and how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radiates.  Next, we ne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antenna transmission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ccounts for the termination impedance (Zou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ource impedance (Rs).  It tells us how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s down the transmission lines.  Third, we need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s on each antenna element as well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Iin) and voltage (Vin) and the terminati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out) and voltage (Vout).  Finally, we calculate the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, and other importa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SELF AND MUTUAL IMPED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f and mutual impedances of radiating elemen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of much research.  To understand the basic idea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everal radiating elements located in spac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elements except one, for instance element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 it with a current.  The input impedance can b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atio of the input voltage over the input curr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lf impedance denoted Z11.  Now replace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, say element 2, and short its terminal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 the input impedance of element 1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impedance denoted Z12 (impedance of element 1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2).  Repeat the process for every pair of anten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easurements can be roughly halved, because recipr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s us that Z12 = Z21.  This means the resulting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btain very accurate results, finite differe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 methods, which include moment meth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element methods often are used.  Finit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pproximate the governing differential equ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dividing the surface into very small seg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ng a derivative by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x2) - f(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f =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2 - 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jection methods, a set of basis functions which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y conditions are weighted and summed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answer.  For moment methods, the basis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for the entire antenna surface.  For finit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the basis functions are valid over a sma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ternative approach, and the one used here,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distribution along each antenna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oidally.  This assumption is valid for infinitesimally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s sitting alone in space.  While this assum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valid, the approximation is still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ssumption, the self and mutual impeda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integral equations.  These equ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t in terms of the sine and cosine integrals[9][10]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quations, the symmetric matrix, called ZA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TRANSMISSION LINE ADMITT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we must compute the characteristics of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.  Good documentation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[6][7][8], although these referen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hard to find.  Therefore, a summ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.  We wish to create the same kind of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line as we did for the self and mutual imped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e will excite the transmission line with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everywhere an antenna element attaches, one pla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remaining places will be shorted. 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directly from N-port admittance matrix theory. 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nd the resulting current at each port (place of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5 illustrates the concept for an N element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t port 4.  Only a few of the ports are sh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etween ports is given by the variable DZ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RT:  2        3        4        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|        +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|     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|     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|     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 o o   |        |        V        |    o 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|     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|     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|         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        |        -       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&lt;-DZL2-&gt;|&lt;-DZL3-&gt;|&lt;-DZL4-&gt;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  Transmission Line Equivalent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llowing discussion, please refer to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s text.  For example, see [2][3]. 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[7]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bvious by inspection that given an exci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4, a current will flow only through the shorts a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4, and 5.  Current will not flow at the other po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t port 4 is the current through the source, V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equation tells us that the impedanc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4 in the direction of port 3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43 = j ZO tan(Beta * DZ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ZO is the characteristic impedance of the line,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venumber.  The admittance (Y) is one over the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43 = -j YO cot(Beta * DZ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 = 1/ZO.  Similarly, the admittance seen by port 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of port 5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45 = -j YO cot(Beta * DZL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current flowing through port 4 (excited by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43 + Y45 = I4 /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the current in port 3, the following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line equ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(DZL3) = V3 * cos(Beta*ZL3) + j * I3'' * ZO * sin(Beta*Z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V3 and I3'' are the voltage and current at port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(Note:  the primes do no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tion.)  Since port 3 is shorted, V3 =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V(DZL3) is just the excitation vol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 = 1 Vol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j * I3'' * ZO * sin(Beta*ZL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3'' / 1 = -j YO * csc(Beta*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efinition of I3'' is reversed from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-port definitions;  it flows out of the por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to it.  Therefore, we remove one prime ('')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3' / 1 = j YO * csc(Beta*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remains.  Since we arranged for a phase revers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the wires in the transmission line [], we mu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by changing the sign again.  The final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3 / 1 = -j YO * csc(Beta*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ttance seen in port 3 due to an excitation at port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34 = -j YO * csc(Beta*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hat the resulting matrix will be tri-diag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t will have non-zero elements only along it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and the diagonals on either sid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tion impedance is accounted when the ad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element N is calculated.  The transmission lin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equivalent impedance seen by element N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es not use the admittance matrix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ransmission line and source resistanc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ounts for the effect of these items later after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tenna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tri-diagonal admittance matrix is called Y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COMBINING THE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we have one matrix, ZA, which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interact with each other.  Another matrix, 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how the transmission line propagates energy. 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 two.  Following [7], the conn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port antenna elements network (ZA) and the N-por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etwork (YT) amounts to connecting the two N-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  Therefore we can wri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l = YA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= YT 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el is the current at the input to the antenn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column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 is the inverse of 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square 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 is the voltage at the input to the antenn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column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current at the ports of the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column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 is the voltage at the ports of the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column v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nection occurs in parallel, the total cur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Iel +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I represents the excitation current.  For a log-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ole array, we excite the shortest element, element 1,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= [1 0 0 ... 0]T (T denotes transpos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the connection, Vel = V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= (YA + YT) 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re this text departs from [7].)  We want the voltage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element measured at the port.  Therefore, w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AZT) = inverse of (YA + Y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l = (ZAZT)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l = YA 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erences [4][6][7] recast the equations slight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aster to evaluate.  For this program, the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FINDING THE INPUT AND TERMINATION CUR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at last we have the antenna currents and vol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lculate the critical parameters, let u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termination currents and voltages.  For this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gain consult [2][3]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(z') = IL * cos(Beta*z') + j * VL / ZO * sin(Beta*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(z') = VL cos(Beta*z') + j * IL * ZO * sin(Beta*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z' is a distance measured from the load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 is the voltage at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is the current at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 is the characteristic impedance of the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source current and voltage, we reduce the anten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generator, Vin, and an equivalent imped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verything but the source and the inpu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(ZinA).  The result is a diagram similar to FIGURE 2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enna becomes the load.  Therefore, we se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'    = LLin (Length of source transmissi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(z') = 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(z') = 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L    = 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    = 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A = Vel1 / 1 Amp = 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put impedance measured at the shortest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pole array.  The result of the above substit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n  = cos(Beta*LLin) + j * Vel1 / ZO * sin(Beta*L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' = Vel1 * cos(Beta*LLin) + j * ZO * sin(Beta*L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xplicit expressions for Iin and Vin'.  Vi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, not at the source, but after the current drop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resistance is accounted as shown in Figur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in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 Rs -------------| + 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(sourc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resistance)    (ZinAS - antenna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n  O                  as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voltag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|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6. Vin, Iin, and 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 + Z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Vin = ---------- V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n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AS can be determined from the transmission lin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AS = Vin'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ntenna input impedance as seen by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accepted by the antenn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= - (Iin) (Iin*) [real(ZinAS) + 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* indicates complex conju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confusion might exist abou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mpedance.  There are two definitions:  Zin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mpedance measured at the shorte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array, and ZinAS is the input impedance as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source.  Note that the magnitude of ZinAS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ngth of the input transmission line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for an antenna which is not precise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acteristic impedance of the input transmiss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ing wave exists on this line.  For this reason, 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might be interested in both measures od input impe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the termination current and voltage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antenna is the source and the termi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The above equations must be turned around to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t = VelN * cos(Beta*LLout) - j*IN'  * ZO*sin(Beta*L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ut = IN'  * cos(Beta*LLout) - j*VelN / ZO*sin(Beta*LL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N is the voltage present at the terminal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ngest)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out is the length of the termination transmi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 is the termination transmission line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edance (equal to the antenna transmiss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istic imped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' = VelN / Z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ut + j * ZO   * tan(Beta * LL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R = ZO * 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O   + j * Zout * tan(Beta * LL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ut is the termination impe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FINDING THE CRIT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urrents and voltages just calculated, we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ritical parameters of the design.  Before we d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able to take care of one small point. 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 all the currents and voltages to 1 Wat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This normalization allows us to compare the dir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tenna with that of an isotropic antenna driv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source which has the same input power.  That i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ropic source there will be no source resistance. 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factor, we first need to know the amount of power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tenna.  This value was calculated in Section 3.4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IN = - (Iin) (Iin*) [real(ZinAS) + 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= sqrt(WATTS / POWE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ATTS = 1 Watt of inpu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qrt() is the square root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multiply all currents and voltages by the value of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in of an isotropic antenna is given in dB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_Iso = 10.0 * log10(WATTS / (4 * PI * RADIUS**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ADIUS is a distance sufficiently far from the anten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e measurement is in the far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the pattern of the antenna is calculated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(old eq. 6-52) using the appropriate direction co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geometry.  The front-to-back ratio is found by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tern on boresight and 180 degrees from bores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to-sidelobe level is found by searching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local maximum besides the main beam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in beam has split, and the front-to-sidelob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(in dB).  The program then converts the cur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s to dB at some phase angle in degrees (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urposes).  Finally, it finds the VSWR b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lection coefficient, ABS_GA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nA - ZC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_GAM = | 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nA + ZCin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|z| represents the magnitude of the complex argument,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SWR i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+ ABS_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WR =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ABS_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VSWR in the source transmission line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impedance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UBTLETI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contains a list of assumptions and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ssociated with this design and analysis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ments, please see Section 6.,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que used to find the antenna impedance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 approximation which [6] calls "signific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of one element has an effect on another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has an effect on a third, and so forth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disregards the secondary effects on the thi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pplying a unit voltage at element 1, we have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voltage, Vin, located away from element 1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transmission line, to a value for which we later 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for the purpose of calculation, we merely assu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urrent of 1 Amp and take care of the scal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is routine can analyze other antenna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For instance, proper modification of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trix, YT, and the antenna elements matrix, ZA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analyze an array of dipoles located arbitrarily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are connected.  Additional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hich finds the gain allows analysi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i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[6] tells how to extend this program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dification to include arrays of log-periodic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itation matrix, I = [1 0 0 ... 0]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ways.  For instance, changing the excit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 = [ ... 0 0 0 1]T allows the user to investig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reflections at the termination.  I = [1 1 ... 1]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investigate arrays of independently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s.  Of course, the transmission line matrix, YT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(or set to 0) if the elements ar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impedances can be confusing.  On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Ohms of input impedance as measured at the source (Zin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input impedance seen at the shorte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 is something completely different.  Therefore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LL impedance match for the highes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deally Rs = 0, ZinAS = ZinA = 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mal value of the termination impedanc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quency.  If the antenna is radiating from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Zout should equal ZO.  If the antenna is radi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elements, then Zout approximately should equal 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values are close together, picking Zout = Ri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in of this antenna can be increased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by Figure 11-13 and [11].  The classic LPDA antenn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al boom as a transmission line.  If the antenn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ere allowed to meander slightly between elements, the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uld be forced to change precisely (not 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80 degrees betw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of the output parameters have already been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parameters (and quantities easily derivab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from Sigma and Tau) are also output, so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here.  The output depends on what analys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osen.  What follows is a list of all availabl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tages and currents at all elements, the sour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in pattern (in dBi) of the E-plane, H-plane, and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 for a singl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pt frequency analysis of the gain, front-to-back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-to-sidelobe ratio, input impedance, and VSW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gle frequency analysis of the gain, front-to-back rat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-to-sidelobe ratio, input impedance, and VSW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 impedance of the antenna transmi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-Perd.FOR outputs several files depending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during the input portion of the program. 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-Perd.INI An input file which is automatical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time the program is execute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exist in the current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using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DES.OUT   File containing a desig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CPL.OUT   File containing a design summary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yzed at a particular frequency and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custom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EPL.OUT   File containing a design summary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yzed at a particular frequency and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E-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HPL.OUT   File containing a design summary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yzed at a particular frequency and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H-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SWEPT.DAT File containing the result of a swep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ysis and measured in the E-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GAIN.DAT  File containing two columns: frequency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boresight (dBi).  Suitab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FTBR.DAT  File containing two columns: frequency a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ack ratio (dB).  Suitab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P_SRC.DAT   File containing two columns: frequ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nitude of the input impedance meas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rce looking toward the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able for use with the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P_Z_ANT.DAT File containing two columns: frequ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nitude of the input impedance meas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terminals of the antenna (not at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able for use with the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VSWR.DAT  File containing two columns: frequency and 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sured in the input line.  Suitab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EPAT.DAT  File containing the E-plane gain (dBi)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gle.  Suitable for use with the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HPAT.DAT  File containing the H-plane gain (dBi)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gle.  Suitable for use with the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_CPAT.DAT  File containing the C-plane gain (dBi)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ngle.  Suitable for use with the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VERIFICATION AND VALID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undergone extensive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, testing to ensure that each module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 as they were intended.  However, no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been performed which ensures that the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(validation).  Instead, the outputs from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sually compared to previously published resul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editions of the book [9] and other sources already c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ome hand waving, such as occurs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n the book on page 565, allows us to feel goo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program without rigorously 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ductors are loss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dium surrounding the antenna has unity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ivity and perm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s are perfectly manufactured and connec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the feed is perfectly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stribution on each element is sinusoi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tenna transmission line can be spaced precis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formly along it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uter has no round-off error, especially with r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rix 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ubroutine level, each module was che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st cases to verify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ST  Tested with sample inputs and compared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1.13 in the book.  Note that the book makes a 1 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ction to the results originally published[7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is known that there is a mistak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, and the amount of error v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0.5 to 2 dB.  Therefore, the optimum design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culated by this program will be sligh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rror.  This program could be used to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rected version of Figure 11.13, to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other error sources and assum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rcise has been done, although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and the results are published[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Z   Tested by comparison of the results to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es calculated in MathCAD which used the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tions of 7-29 and 7-39a.  As described in Part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LETIES AND ASSUMPTIONS, an approxima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regard to removing all elements except two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cited one and the one under observ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 Tested by direct observation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SOLV  Tested by sample test matrices[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DEC   Tested by sample test matrices[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1 Tested by direct observation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2 Tested by direct observation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TERN Tested indirectly by comparison of th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to published results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POL   Tested with sample inputs with the oupu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I    Tested with sample inputs and compared to [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L     Tested by direct observation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ogram level, the results wer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published results, against previou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MathCAD, and against san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FORTRA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contained in Log-Perd.FOR is written for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language standard.  It was developed on a PC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ower Station for Windows and Windows 95 and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iled on a Sun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all its subroutines we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hris Bishop with the exception of the matrix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LUSOLV and LUDEC, and the sine and cosine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nd CI.  The matrix inversion routines we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ames T. Aberle, and the sine and cosine integra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r. Anastasis Polycarpou.  In both cases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for the Telecommunications Research Center at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HRIS BISHOP received his bachelor's and master's de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 from the Georg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0 and 1991, respectively.  His research focused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deling log-periodic dipole arrays.  From 1992 throug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orked for Phase IV Systems, Inc. testing radar seek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in-the-Loop environments for US Army Miss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ief tasks there included analysis of existing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wave devices, and radiating element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a compact antenna range.  Currently, Mr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s Arizona State University where he pursues the Ph.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ishop would like to thank Dr. Ed B. Joy of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Technology for inspiring him to pursue antenn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of research, Dr. Michael D. Fahey for making him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is less of a job than it is a way of life, Dr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Aberle for allowing him time from his regular duti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is application, and Dr. Constantine A. Bal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greeing to include this code in 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V.H. Rumsey, "Frequency Independent Antennas."  1957 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Convention Record, pt 1, pp 114 - 1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D.K. Cheng, FIELD AND WAVE ELECTROMAGNETICS, 2ed, Addi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ley Publishing Co., Reading, Massachusetts, pp. 449-4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S. Ramo, J.R. Whinnery, and T. van Duzer,  FIELDS AND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MMUNICATION ELECTRONICS, 2ed, John Wiley &amp; 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p 252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G. De Vito and G.B. Stracca, "Further Comments o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g-Periodic Dipole Antennas," IEEE Trans.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ag., vol. AP-22, No. 5, pp. 714-718, September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R.C. Jasik and H. Jasik, HANDBOOK OF ANTENNA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Graw-Hill, New York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R.H. Kyle, "Mutual Coupling Between Log-Periodic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nnas," General Electric Tech. Info. Series, Repor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69ELS-3, Chapter 2, December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R.L. Carrel, "Analysis and Design of the Log-Periodic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enna," Ph.D. Dissertation, Elec. Eng. Dept.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inois, 1961, University Microfilms, Inc., Ann Ar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M.T. Ma, THEORY AND APPLICATION OF ANTENNA ARRAYS, John 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Sons, New York, Chapter 5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 C.A. Balanis, ANTENNA THEORY ANALYSIS AND DESIGN, John W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Sons, New York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H.E. King, "Mutual Impedance of Unequal Length Antenn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elon," IRE Trans. on Antennas and Propag., AP-5, pp 306-3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9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 Y.T. Lo and S.W. Lee,  ANTENNA HANDBOOK THEORY,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IGN, Van Nostrand Reinhold Company, New York, pp 9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 J.R. Westlake, A HANDBOOK OF NUMERICAL MATRIX IN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OF LINEAR EQUATIONS, John Wiley &amp; Sons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,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M. Abramowitz and I. Stegun, editors, HANDBOOK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ninth printing, Dover Publications, New York, 19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