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 ENG – ECE756 Design of Lightwave Communication Systems and Network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INSTRUCTOR NAME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</w:t>
      </w:r>
      <w:r>
        <w:rPr/>
        <w:t>S. Kumar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DURATION OF EXAMINATION: 3 hours                                                  April 16, 2009</w:t>
      </w:r>
    </w:p>
    <w:p>
      <w:pPr>
        <w:pStyle w:val="Normal"/>
        <w:rPr/>
      </w:pPr>
      <w:r>
        <w:rPr/>
        <w:t>McMASTER UNIVERSITY FINAL EXA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XAMINATION PAPER INCLUDES 5 PAGES AND 6 QUESTIONS. YOU ARE RESPONSIBLE FOR ENSURING THAT YOUR COPY OF THE PAPER IS COMPLETE. BRING ANY DISCREPANCY TO THE ATTENTION OF YOUR INVIGI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Instructions:</w:t>
      </w:r>
    </w:p>
    <w:p>
      <w:pPr>
        <w:pStyle w:val="Normal"/>
        <w:rPr/>
      </w:pPr>
      <w:r>
        <w:rPr/>
        <w:t xml:space="preserve">                     </w:t>
      </w:r>
      <w:r>
        <w:rPr/>
        <w:t>Use of any calculator is allowed.</w:t>
      </w:r>
    </w:p>
    <w:p>
      <w:pPr>
        <w:pStyle w:val="Normal"/>
        <w:rPr/>
      </w:pPr>
      <w:r>
        <w:rPr/>
        <w:t xml:space="preserve">                     </w:t>
      </w:r>
      <w:r>
        <w:rPr/>
        <w:t>Answer all the question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ood luck and have a great summer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ectrical field intensity in a medium is given by the three dimensional wave equation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    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φ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φ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φ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φ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      </w:t>
      </w:r>
      <w:r>
        <w:rPr/>
        <w:t xml:space="preserve">Show that its solution is 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z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rPr/>
      </w:pPr>
      <w:r>
        <w:rPr/>
        <w:t xml:space="preserve">     </w:t>
      </w:r>
      <w:r>
        <w:rPr/>
        <w:t xml:space="preserve">where </w:t>
      </w:r>
      <w:r>
        <w:rPr>
          <w:i/>
        </w:rPr>
        <w:t>f</w:t>
      </w:r>
      <w:r>
        <w:rPr/>
        <w:t xml:space="preserve"> is an arbitrary function and 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 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                                                            </w:t>
      </w:r>
      <w:r>
        <w:rPr/>
        <w:t>4</w:t>
      </w:r>
      <w:r>
        <w:rPr>
          <w:i/>
        </w:rPr>
        <w:t xml:space="preserve">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a. The average optical power output of the transmitter shown in the figure is 2 mW.  The fiber-optic link consists of a transmission fiber (TF) followed by a dispersion compensation fiber (DCF). The transmission fiber has a dispersion coefficient </w:t>
      </w:r>
      <w:bookmarkStart w:id="0" w:name="OLE_LINK2"/>
      <w:bookmarkStart w:id="1" w:name="OLE_LINK1"/>
      <w:r>
        <w:rPr/>
        <w:t>(β</w:t>
      </w:r>
      <w:r>
        <w:rPr>
          <w:vertAlign w:val="subscript"/>
        </w:rPr>
        <w:t>2</w:t>
      </w:r>
      <w:r>
        <w:rPr/>
        <w:t xml:space="preserve"> )</w:t>
      </w:r>
      <w:bookmarkEnd w:id="0"/>
      <w:bookmarkEnd w:id="1"/>
      <w:r>
        <w:rPr/>
        <w:t xml:space="preserve"> = -21 ps</w:t>
      </w:r>
      <w:r>
        <w:rPr>
          <w:vertAlign w:val="superscript"/>
        </w:rPr>
        <w:t>2</w:t>
      </w:r>
      <w:r>
        <w:rPr/>
        <w:t xml:space="preserve"> /km, loss coefficient = 0.25 dB/km and length = 50 Km. The DCF has a loss coefficient of 0.3 dB/km. The output of the DCF is connected to an amplifier of gain G= 18 dB. (a) Find the length of DCF so that the average output power of the amplifier is 3 mW. (b) Find the dispersion coefficient (β</w:t>
      </w:r>
      <w:r>
        <w:rPr>
          <w:vertAlign w:val="subscript"/>
        </w:rPr>
        <w:t>2</w:t>
      </w:r>
      <w:r>
        <w:rPr/>
        <w:t xml:space="preserve"> ) of the DCF such that the pulse width (FWHM) at the output of DCF is twice the pulse width (FWHM) at the input of the TF. Assume that a Gaussian pulse with FWHM = 12.5 ps is incident on the TF. Ignore β</w:t>
      </w:r>
      <w:r>
        <w:rPr>
          <w:vertAlign w:val="subscript"/>
        </w:rPr>
        <w:t>1</w:t>
      </w:r>
      <w:r>
        <w:rPr/>
        <w:t xml:space="preserve"> .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     </w:t>
      </w:r>
      <w:r>
        <w:rPr/>
        <w:t>7</w:t>
      </w:r>
      <w:r>
        <w:rPr>
          <w:i/>
        </w:rPr>
        <w:t xml:space="preserve"> marks</w:t>
      </w:r>
      <w:r>
        <w:rPr/>
        <w:t xml:space="preserve">                          </w:t>
      </w:r>
    </w:p>
    <w:p>
      <w:pPr>
        <w:pStyle w:val="Normal"/>
        <w:ind w:left="36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2113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113920"/>
                          <a:chOff x="0" y="0"/>
                          <a:chExt cx="5486400" cy="211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211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5320" y="1652760"/>
                            <a:ext cx="137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09760" y="1263600"/>
                            <a:ext cx="626760" cy="715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3080" y="825480"/>
                            <a:ext cx="142920" cy="840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0160" y="825480"/>
                            <a:ext cx="144000" cy="840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1652760"/>
                            <a:ext cx="82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240200"/>
                            <a:ext cx="873720" cy="87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2680" y="1169640"/>
                            <a:ext cx="873720" cy="87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60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800" y="87120"/>
                            <a:ext cx="50076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x               TF        DCF         Amp                  Rx  Rx</w:t>
                              </w:r>
                            </w:p>
                          </w:txbxContent>
                        </wps:txbx>
                        <wps:bodyPr wrap="square" lIns="87480" rIns="87480" tIns="43920" bIns="43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1376640"/>
                            <a:ext cx="176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0440" y="1286640"/>
                            <a:ext cx="1760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4600" y="1286640"/>
                            <a:ext cx="1753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855240" y="1652760"/>
                            <a:ext cx="7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66.45pt" coordorigin="0,0" coordsize="8640,3329">
                <v:rect id="shape_0" stroked="f" o:allowincell="f" style="position:absolute;left:1;top:0;width:8638;height:33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10,2603" to="3576,26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055;top:1991;width:986;height:1126;mso-wrap-style:none;v-text-anchor:middle;rotation:9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2383;top:1300;width:224;height:1323;flip:x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5;top:1300;width:226;height:1323;flip:x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86,2603" to="4984,26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8;top:1953;width:1375;height:13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64;top:1842;width:1375;height:13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276;height:5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;top:137;width:7885;height:5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x               TF        DCF         Amp                  Rx  R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9;top:2168;width:276;height:3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2026;width:276;height:4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9;top:2026;width:275;height:4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71,2603" to="7262,26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8745</wp:posOffset>
                </wp:positionH>
                <wp:positionV relativeFrom="paragraph">
                  <wp:posOffset>1574165</wp:posOffset>
                </wp:positionV>
                <wp:extent cx="500761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5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5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88265" tIns="44450" rIns="88265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pt;height:27.7pt;mso-wrap-distance-left:9.05pt;mso-wrap-distance-right:9.05pt;mso-wrap-distance-top:0pt;mso-wrap-distance-bottom:0pt;margin-top:123.95pt;mso-position-vertical-relative:text;margin-left:9.35pt;mso-position-horizontal-relative:text">
                <v:fill opacity="0f"/>
                <v:textbox inset="0.0965277777777778in,0.0486111111111111in,0.0965277777777778in,0.0486111111111111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5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5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Hint: Suppose a Gaussian pulse with half-width at 1/e-intensity point T</w:t>
      </w:r>
      <w:r>
        <w:rPr>
          <w:vertAlign w:val="subscript"/>
        </w:rPr>
        <w:t>0</w:t>
      </w:r>
      <w:r>
        <w:rPr/>
        <w:t xml:space="preserve"> is incident on a fiber system with the transfer function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      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jX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rPr/>
      </w:pPr>
      <w:r>
        <w:rPr/>
        <w:t xml:space="preserve"> </w:t>
      </w:r>
      <w:r>
        <w:rPr/>
        <w:t xml:space="preserve">electric field envelope at the output is given by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       </m:t>
        </m:r>
        <m:r>
          <w:rPr>
            <w:rFonts w:ascii="Cambria Math" w:hAnsi="Cambria Math"/>
          </w:rPr>
          <m:t xml:space="preserve">s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2b. Explain the meaning of (a) numerical aperture and (b) Rayleigh scattering in optical fibers.                                                                                                              </w:t>
      </w:r>
      <w:r>
        <w:rPr>
          <w:i/>
        </w:rPr>
        <w:t>4 mark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a. A 250 micron long InGaAsP  laser has an internal loss =  40 cm</w:t>
      </w:r>
      <w:r>
        <w:rPr>
          <w:vertAlign w:val="superscript"/>
        </w:rPr>
        <w:t>-1</w:t>
      </w:r>
      <w:r>
        <w:rPr/>
        <w:t xml:space="preserve"> , mirror loss = </w:t>
      </w:r>
    </w:p>
    <w:p>
      <w:pPr>
        <w:pStyle w:val="Normal"/>
        <w:rPr/>
      </w:pPr>
      <w:r>
        <w:rPr/>
        <w:t>100 cm</w:t>
      </w:r>
      <w:r>
        <w:rPr>
          <w:vertAlign w:val="superscript"/>
        </w:rPr>
        <w:t>-1</w:t>
      </w:r>
      <w:r>
        <w:rPr/>
        <w:t xml:space="preserve">, refractive index = 3.4. Calculate (a) photon life time and (b) threshold </w:t>
      </w:r>
    </w:p>
    <w:p>
      <w:pPr>
        <w:pStyle w:val="Normal"/>
        <w:rPr/>
      </w:pPr>
      <w:r>
        <w:rPr/>
        <w:t xml:space="preserve"> </w:t>
      </w:r>
      <w:r>
        <w:rPr/>
        <w:t>electron density. Assume that gain varies as G = G</w:t>
      </w:r>
      <w:r>
        <w:rPr>
          <w:vertAlign w:val="subscript"/>
        </w:rPr>
        <w:t>0</w:t>
      </w:r>
      <w:r>
        <w:rPr/>
        <w:t>(N-N</w:t>
      </w:r>
      <w:r>
        <w:rPr>
          <w:vertAlign w:val="subscript"/>
        </w:rPr>
        <w:t>0</w:t>
      </w:r>
      <w:r>
        <w:rPr/>
        <w:t>) with G</w:t>
      </w:r>
      <w:r>
        <w:rPr>
          <w:vertAlign w:val="subscript"/>
        </w:rPr>
        <w:t>0</w:t>
      </w:r>
      <w:r>
        <w:rPr/>
        <w:t xml:space="preserve"> = 2.64 x 10</w:t>
      </w:r>
      <w:r>
        <w:rPr>
          <w:vertAlign w:val="superscript"/>
        </w:rPr>
        <w:t>-12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  </w:t>
      </w:r>
      <w:r>
        <w:rPr/>
        <w:t>m</w:t>
      </w:r>
      <w:r>
        <w:rPr>
          <w:vertAlign w:val="superscript"/>
        </w:rPr>
        <w:t>3</w:t>
      </w:r>
      <w:r>
        <w:rPr/>
        <w:t>/s    and N</w:t>
      </w:r>
      <w:r>
        <w:rPr>
          <w:vertAlign w:val="subscript"/>
        </w:rPr>
        <w:t>0</w:t>
      </w:r>
      <w:r>
        <w:rPr/>
        <w:t xml:space="preserve"> =  0.5 x 10</w:t>
      </w:r>
      <w:r>
        <w:rPr>
          <w:vertAlign w:val="superscript"/>
        </w:rPr>
        <w:t>24</w:t>
      </w:r>
      <w:r>
        <w:rPr/>
        <w:t xml:space="preserve"> m</w:t>
      </w:r>
      <w:r>
        <w:rPr>
          <w:vertAlign w:val="superscript"/>
        </w:rPr>
        <w:t>-3</w:t>
      </w:r>
      <w:r>
        <w:rPr/>
        <w:t xml:space="preserve">.                                                                   </w:t>
      </w:r>
      <w:r>
        <w:rPr>
          <w:i/>
        </w:rPr>
        <w:t>5  mark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3b. In a direct band-gap material, an electron in the conduction band having a crystal momentum of 7.84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</m:oMath>
      <w:r>
        <w:rPr/>
        <w:t xml:space="preserve"> Kgm/s makes a transition to the valence band emitting electromagnetic wave of wavelength 0.8 micron. Calculate the band-gap energy.  Assume that the effective mass of electron in the conduction band is 0.07m and that in the valence band is 0.5m where m is the electron rest mass. Assume parabolic conduction and valence bands.                                                                                                   </w:t>
      </w:r>
      <w:r>
        <w:rPr>
          <w:i/>
        </w:rPr>
        <w:t>5 marks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a. A photodiode has the following parameters:</w:t>
      </w:r>
    </w:p>
    <w:p>
      <w:pPr>
        <w:pStyle w:val="Normal"/>
        <w:rPr/>
      </w:pPr>
      <w:r>
        <w:rPr/>
        <w:t xml:space="preserve">                </w:t>
      </w:r>
      <w:r>
        <w:rPr/>
        <w:t>Time constant of RC circuit (τ</w:t>
      </w:r>
      <w:r>
        <w:rPr>
          <w:vertAlign w:val="subscript"/>
        </w:rPr>
        <w:t>RC</w:t>
      </w:r>
      <w:r>
        <w:rPr/>
        <w:t>) = 0.5 ps</w:t>
      </w:r>
    </w:p>
    <w:p>
      <w:pPr>
        <w:pStyle w:val="Normal"/>
        <w:rPr/>
      </w:pPr>
      <w:r>
        <w:rPr/>
        <w:t xml:space="preserve">                 </w:t>
      </w:r>
      <w:r>
        <w:rPr/>
        <w:t>Drift speed v</w:t>
      </w:r>
      <w:r>
        <w:rPr>
          <w:vertAlign w:val="subscript"/>
        </w:rPr>
        <w:t>d</w:t>
      </w:r>
      <w:r>
        <w:rPr/>
        <w:t xml:space="preserve"> = 10</w:t>
      </w:r>
      <w:r>
        <w:rPr>
          <w:vertAlign w:val="superscript"/>
        </w:rPr>
        <w:t>5</w:t>
      </w:r>
      <w:r>
        <w:rPr/>
        <w:t xml:space="preserve"> m/s</w:t>
      </w:r>
    </w:p>
    <w:p>
      <w:pPr>
        <w:pStyle w:val="Normal"/>
        <w:rPr/>
      </w:pPr>
      <w:r>
        <w:rPr/>
        <w:t xml:space="preserve">                 </w:t>
      </w:r>
      <w:r>
        <w:rPr/>
        <w:t>Absorption coefficient α = 2 x 10</w:t>
      </w:r>
      <w:r>
        <w:rPr>
          <w:vertAlign w:val="superscript"/>
        </w:rPr>
        <w:t>6</w:t>
      </w:r>
      <w:r>
        <w:rPr/>
        <w:t xml:space="preserve"> 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>
          <w:i/>
          <w:i/>
        </w:rPr>
      </w:pPr>
      <w:r>
        <w:rPr/>
        <w:t xml:space="preserve">This photodiode is used in a receiver circuit of an optical transmission system operating at 10 Gb/s. It is desired that the bandwidth should be &gt; 10 GHz and quantum efficiency η &gt; 0.8. Find the range for depletion layer width w that satisfies the above design constraints.                                                                                                         </w:t>
      </w:r>
      <w:r>
        <w:rPr>
          <w:i/>
        </w:rPr>
        <w:t>5 marks</w:t>
      </w:r>
    </w:p>
    <w:p>
      <w:pPr>
        <w:pStyle w:val="Normal"/>
        <w:rPr/>
      </w:pPr>
      <w:r>
        <w:rPr/>
        <w:t xml:space="preserve">4b. Show that the SNR of a PIN photo-detector in the presence of shot noise and thermal noise is given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N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R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Δ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Δf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</m:den>
        </m:f>
      </m:oMath>
      <w:r>
        <w:rPr/>
        <w:t xml:space="preserve">                                                                   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is the responsivity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is the incident power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/>
        <w:t xml:space="preserve">=effective bandwidth 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=load resistanc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= absolute temperature.                                                </w:t>
      </w:r>
      <w:r>
        <w:rPr>
          <w:i/>
        </w:rPr>
        <w:t>5 marks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5a. Two amplifiers with gain G</w:t>
      </w:r>
      <w:r>
        <w:rPr>
          <w:vertAlign w:val="subscript"/>
        </w:rPr>
        <w:t xml:space="preserve">1 </w:t>
      </w:r>
      <w:r>
        <w:rPr/>
        <w:t>and G</w:t>
      </w:r>
      <w:r>
        <w:rPr>
          <w:vertAlign w:val="subscript"/>
        </w:rPr>
        <w:t xml:space="preserve">2 </w:t>
      </w:r>
      <w:r>
        <w:rPr/>
        <w:t>are connected in tandem as shown in the figure. Derive a mathematical expression for the variance of the noise current due to signal-amplifier noise beating.  Assume that the spontaneous emission factor n</w:t>
      </w:r>
      <w:r>
        <w:rPr>
          <w:vertAlign w:val="subscript"/>
        </w:rPr>
        <w:t xml:space="preserve">sp </w:t>
      </w:r>
      <w:r>
        <w:rPr/>
        <w:t xml:space="preserve">is unity for both amplifiers and the power spectral density of the amplifier j i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D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h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wher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=Planck’s constant, </w:t>
      </w:r>
      <w:r>
        <w:rPr>
          <w:i/>
        </w:rPr>
        <w:t xml:space="preserve">f </w:t>
      </w:r>
      <w:r>
        <w:rPr/>
        <w:t xml:space="preserve">= optical frequency. Assum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/>
        <w:t xml:space="preserve">is one-sided </w:t>
      </w:r>
    </w:p>
    <w:p>
      <w:pPr>
        <w:pStyle w:val="Normal"/>
        <w:rPr/>
      </w:pPr>
      <w:r>
        <w:rPr/>
        <w:t xml:space="preserve">bandwidth of a receiver (assumed to be ideal low pass filter)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/>
        <w:t xml:space="preserve"> is the transmitter output power.                                                                                                  5</w:t>
      </w:r>
      <w:r>
        <w:rPr>
          <w:i/>
        </w:rPr>
        <w:t xml:space="preserve"> marks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7815" cy="18383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7680" cy="1838160"/>
                          <a:chOff x="0" y="0"/>
                          <a:chExt cx="5377680" cy="1838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377680" cy="183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5440" y="98928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02080" y="653400"/>
                            <a:ext cx="655200" cy="749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764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556200"/>
                            <a:ext cx="9144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0"/>
                            <a:ext cx="48960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x                   Amp1          Amp2              R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699840"/>
                            <a:ext cx="1836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2000" y="606600"/>
                            <a:ext cx="183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2920" y="606600"/>
                            <a:ext cx="184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671640" y="989280"/>
                            <a:ext cx="79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98800" y="653760"/>
                            <a:ext cx="655200" cy="74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989280"/>
                            <a:ext cx="50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5280" y="1563840"/>
                            <a:ext cx="3873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vertAlign w:val="superscript"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3280" y="1563840"/>
                            <a:ext cx="386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vertAlign w:val="superscript"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.45pt;height:144.75pt" coordorigin="0,0" coordsize="8469,2895">
                <v:rect id="shape_0" stroked="f" o:allowincell="f" style="position:absolute;left:0;top:1;width:8468;height:28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63,1558" to="2493,1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81;top:1029;width:1031;height:1179;mso-wrap-style:none;v-text-anchor:middle;rotation:90;mso-position-horizontal-relative:char" type="_x0000_t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0;top:878;width:143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9;top:876;width:1439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94;top:0;width:7709;height:5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x                   Amp1          Amp2              R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2;top:1102;width:288;height:3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9;top:955;width:288;height:4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9;top:955;width:289;height:4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82,1558" to="7027,15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22;top:1030;width:1031;height:1178;mso-wrap-style:none;v-text-anchor:middle;rotation:9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42,1558" to="4533,1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07;top:2463;width:609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vertAlign w:val="superscript"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1;top:2463;width:608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vertAlign w:val="superscript"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/>
        <w:t xml:space="preserve">5b. Explain the difference between direct detection and coherent detection schemes. Can you detect the PSK signal using a coherent detector?                                           </w:t>
      </w:r>
      <w:r>
        <w:rPr>
          <w:i/>
        </w:rPr>
        <w:t>4 mark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/>
        <w:t xml:space="preserve">6. The input power of a MZ modulator is P. It is desired that the output power of a MZM is P for bit ‘1’ and P/2 for bit ‘0’. The message signal, m(t) to the MZ modulator is a polar NRZ with A volts for bit ‘1’ and –A volts for bit ‘0’.  If the half-wave voltage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</m:oMath>
      <w:r>
        <w:rPr/>
        <w:t xml:space="preserve">= 3 V, find A and the bias voltage. Assume that the MZ modulator is lossless and chirp-free. Choose A and bias voltage such that their absolute values are the lowest (for minimum power).                                                                                               </w:t>
      </w:r>
      <w:r>
        <w:rPr>
          <w:i/>
        </w:rPr>
        <w:t>6 marks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Useful inform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peed of light in vacuum          c                        2.99793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m/s</w:t>
      </w:r>
    </w:p>
    <w:p>
      <w:pPr>
        <w:pStyle w:val="Normal"/>
        <w:rPr/>
      </w:pPr>
      <w:r>
        <w:rPr/>
        <w:t xml:space="preserve">Electron charge                         q                        1.60218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/>
        <w:t>C</w:t>
      </w:r>
    </w:p>
    <w:p>
      <w:pPr>
        <w:pStyle w:val="Normal"/>
        <w:rPr/>
      </w:pPr>
      <w:r>
        <w:rPr/>
        <w:t xml:space="preserve">Electron rest mass                     m                        9.109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</m:oMath>
      <w:r>
        <w:rPr/>
        <w:t>Kg</w:t>
      </w:r>
    </w:p>
    <w:p>
      <w:pPr>
        <w:pStyle w:val="Normal"/>
        <w:rPr/>
      </w:pPr>
      <w:r>
        <w:rPr/>
        <w:t>Planck’s constant                      h                         6.625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</m:oMath>
      <w:r>
        <w:rPr/>
        <w:t>J.s</w:t>
      </w:r>
    </w:p>
    <w:p>
      <w:pPr>
        <w:pStyle w:val="Normal"/>
        <w:rPr/>
      </w:pPr>
      <w:r>
        <w:rPr/>
        <w:t>Boltzmann’s constant               k</w:t>
      </w:r>
      <w:r>
        <w:rPr>
          <w:vertAlign w:val="subscript"/>
        </w:rPr>
        <w:t>B</w:t>
      </w:r>
      <w:r>
        <w:rPr/>
        <w:t xml:space="preserve">                        1.38054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  <w:r>
        <w:rPr/>
        <w:t>J/K</w:t>
      </w:r>
    </w:p>
    <w:p>
      <w:pPr>
        <w:pStyle w:val="Normal"/>
        <w:rPr/>
      </w:pPr>
      <w:r>
        <w:rPr/>
        <w:t>1 eV = 1.60218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/>
        <w:t xml:space="preserve"> J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e power in dBm unit is given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W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mW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umerical Aperture, NA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core index,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 cladding index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e transfer function of a single mode optical fiber is given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j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ωL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j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or Gaussian pu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WHM</m:t>
              </m:r>
            </m:sub>
          </m:sSub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5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half width at 1/e-intensity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quantum efficiency η and responsivity R of a photodiode are related by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ηq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f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he power spectral density (PSD) of shot noise is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I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nd that of thermal noise is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otal loss in the cavity is given by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v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t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hoton life time is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v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v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>v is velocity of light in the mediu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e rate equations governing photon density and electron density are given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φ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φ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</m:oMath>
      </m:oMathPara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d</m:t>
              </m:r>
            </m:den>
          </m:f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e threshold current density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qd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h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ptical power generated in a semiconductor laser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-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hf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v/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qL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nergy density = photon density * h*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ptical intensity = energy density * v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Z modulator transfer function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ia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HE 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20:36:00Z</dcterms:created>
  <dc:creator>kumars</dc:creator>
  <dc:description/>
  <cp:keywords/>
  <dc:language>en-US</dc:language>
  <cp:lastModifiedBy>kumars</cp:lastModifiedBy>
  <cp:lastPrinted>2009-04-16T10:05:00Z</cp:lastPrinted>
  <dcterms:modified xsi:type="dcterms:W3CDTF">2011-04-15T20:36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18538718</vt:r8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